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>‏</w:t>
      </w:r>
      <w:r>
        <w:rPr>
          <w:rFonts w:cs="Monotype Hadassah"/>
          <w:b w:val="false"/>
          <w:bCs w:val="false"/>
          <w:sz w:val="22"/>
          <w:szCs w:val="22"/>
        </w:rPr>
        <w:t>09/</w:t>
      </w:r>
      <w:r>
        <w:rPr>
          <w:rFonts w:cs="Monotype Hadassah"/>
          <w:b w:val="false"/>
          <w:bCs w:val="false"/>
          <w:sz w:val="22"/>
          <w:szCs w:val="22"/>
        </w:rPr>
        <w:t>01/</w:t>
      </w:r>
      <w:r>
        <w:rPr>
          <w:rFonts w:cs="Monotype Hadassah"/>
          <w:b w:val="false"/>
          <w:bCs w:val="false"/>
          <w:sz w:val="22"/>
          <w:szCs w:val="22"/>
        </w:rPr>
        <w:t>2011</w:t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ס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40"/>
        <w:ind w:left="424" w:right="0" w:hanging="424"/>
        <w:jc w:val="both"/>
        <w:rPr/>
      </w:pPr>
      <w:r>
        <w:rPr>
          <w:sz w:val="26"/>
          <w:sz w:val="26"/>
          <w:szCs w:val="26"/>
          <w:rtl w:val="true"/>
        </w:rPr>
        <w:t>שא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קוו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40"/>
        <w:ind w:left="424" w:right="0" w:hanging="42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כינ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קוו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מ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קוו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ו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טב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u w:val="single"/>
          <w:rtl w:val="true"/>
        </w:rPr>
        <w:t xml:space="preserve"> - </w:t>
      </w:r>
      <w:r>
        <w:rPr>
          <w:rFonts w:cs="David"/>
          <w:sz w:val="26"/>
          <w:sz w:val="26"/>
          <w:szCs w:val="26"/>
          <w:u w:val="single"/>
          <w:rtl w:val="true"/>
        </w:rPr>
        <w:t>מקו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010</w:t>
      </w:r>
    </w:p>
    <w:p>
      <w:pPr>
        <w:pStyle w:val="Normal"/>
        <w:jc w:val="left"/>
        <w:rPr>
          <w:rFonts w:cs="David"/>
          <w:sz w:val="28"/>
          <w:szCs w:val="26"/>
          <w:u w:val="single"/>
        </w:rPr>
      </w:pPr>
      <w:r>
        <w:rPr>
          <w:rFonts w:cs="David"/>
          <w:sz w:val="28"/>
          <w:szCs w:val="26"/>
          <w:u w:val="single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Cs w:val="26"/>
                <w:rtl w:val="true"/>
              </w:rPr>
              <w:t>אוכלוסיי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ו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3,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5,780</w:t>
            </w:r>
          </w:p>
        </w:tc>
      </w:tr>
    </w:tbl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ב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א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ח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יר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tbl>
      <w:tblPr>
        <w:bidiVisual w:val="true"/>
        <w:tblW w:w="4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7"/>
        <w:gridCol w:w="1090"/>
        <w:gridCol w:w="1089"/>
        <w:gridCol w:w="1090"/>
        <w:gridCol w:w="1089"/>
        <w:gridCol w:w="108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פ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ט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64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6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61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69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73,1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תדרו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ידמ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3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4,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סג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Cs w:val="20"/>
              </w:rPr>
              <w:t>6,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,93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,45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,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9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,7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9,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8,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,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5,29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תפ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טנצ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ת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י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ה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מצ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כ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ג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ד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בי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יידק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סקל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HEALTH.GOV.IL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ביאליות</w:t>
      </w:r>
    </w:p>
    <w:p>
      <w:pPr>
        <w:pStyle w:val="TextBody"/>
        <w:spacing w:lineRule="exact" w:line="34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רוב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קיד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ב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יפור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י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א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רפטוקוק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גום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6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ד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ד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טבלה מס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3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>–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נקודות הדיגום במערך הספקת המים</w:t>
      </w:r>
    </w:p>
    <w:p>
      <w:pPr>
        <w:pStyle w:val="Normal"/>
        <w:jc w:val="left"/>
        <w:rPr>
          <w:rFonts w:ascii="Arial" w:hAnsi="Arial" w:cs="Arial"/>
          <w:sz w:val="28"/>
          <w:szCs w:val="26"/>
          <w:u w:val="single"/>
          <w:lang w:val="en-US" w:eastAsia="en-US"/>
        </w:rPr>
      </w:pPr>
      <w:r>
        <w:rPr>
          <w:rFonts w:cs="Arial" w:ascii="Arial" w:hAnsi="Arial"/>
          <w:sz w:val="28"/>
          <w:szCs w:val="26"/>
          <w:u w:val="single"/>
          <w:rtl w:val="true"/>
          <w:lang w:val="en-US" w:eastAsia="en-US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2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נקודת הדיגו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תובת</w:t>
            </w:r>
          </w:p>
        </w:tc>
      </w:tr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בארו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כלר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lang w:val="en-US" w:eastAsia="en-US"/>
              </w:rPr>
              <w:t>1008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ילה א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המסיל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ידלין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דוד המל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דוד המלך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פרידמ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בוטינסקי מול פינסק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צ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רכז הבין תחומ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בן שפ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גן בן שפ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ההגנ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בן גוריון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הסתדר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בן גוריו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ילה ג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המסיל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8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נווה עמ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דרך ירושלים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בי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ביבים</w:t>
            </w:r>
          </w:p>
        </w:tc>
      </w:tr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א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כלר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סיל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סיל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דל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לך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לך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רידמ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'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וטינסק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ינסק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ה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חומ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פ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פר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הגנ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סתדרות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וריו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סיל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סיל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ו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מ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רושליים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בי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ביבים</w:t>
            </w:r>
          </w:p>
        </w:tc>
      </w:tr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חיבור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קורות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רו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רץ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עופ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נפ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שרים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ב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2"/>
        <w:gridCol w:w="2835"/>
      </w:tblGrid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רש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ספק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ר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יס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רמ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9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ד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מנ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תמ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נדי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ימ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ור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קפ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ו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וב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ליעז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בוסת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צמ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נקלו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הג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6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ופט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הי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גינ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סדנא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ח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נ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נ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בוטינסק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ינגייט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רדא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זיא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9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רינ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00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בוץ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ל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4</w:t>
            </w:r>
          </w:p>
        </w:tc>
      </w:tr>
      <w:tr>
        <w:trPr/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מגדלי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ובריכות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ג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וז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ג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יצמ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וי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ג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ח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יכ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ש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יכ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חד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נשי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ג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נשיא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יכ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היל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י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ג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עלי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נייה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1008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יכ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ח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בנה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די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מט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יסיקליים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סיק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ידו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פ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גנ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ת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720"/>
        <w:jc w:val="both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גנ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VOC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צ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גנול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סיק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מ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י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יוא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פ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לא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צנ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טית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ד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דיק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ועדי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ר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דיר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פ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יפ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לא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בי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פ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נ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ל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נים</w:t>
      </w:r>
      <w:r>
        <w:rPr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</w:p>
    <w:p>
      <w:pPr>
        <w:pStyle w:val="2"/>
        <w:jc w:val="both"/>
        <w:rPr/>
      </w:pPr>
      <w:r>
        <w:rPr>
          <w:sz w:val="26"/>
          <w:sz w:val="26"/>
          <w:rtl w:val="true"/>
        </w:rPr>
        <w:t>ה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רס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צ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טב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–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יכוז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ת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דיק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קטריולוגיות</w:t>
      </w:r>
    </w:p>
    <w:p>
      <w:pPr>
        <w:pStyle w:val="Normal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3"/>
        <w:gridCol w:w="2409"/>
        <w:gridCol w:w="1418"/>
        <w:gridCol w:w="850"/>
        <w:gridCol w:w="9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קודות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דיקות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ג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וכ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וכ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ג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קי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ריג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קינות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י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פק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ג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צ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ב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ד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יפ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יק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מ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יסיקליות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טב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5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יים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7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1"/>
        <w:gridCol w:w="2111"/>
        <w:gridCol w:w="211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ר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דמ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י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ר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8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ספ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נ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פ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יאנ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לו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40"/>
        <w:ind w:left="424" w:right="0" w:hanging="42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בד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ארות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</w:tabs>
        <w:ind w:left="424" w:right="0" w:hanging="425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גום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6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דיפים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37"/>
        <w:gridCol w:w="2160"/>
        <w:gridCol w:w="21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ד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ריכלורואת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טרכלוראת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כלוראת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,1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כלוראת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,2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ורופו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ריכלורוא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כלורובנ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,2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כלורובנ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,4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כלורוא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טרהכל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נוכלורובנ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רמאלדה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לו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ס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י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580"/>
        <w:jc w:val="left"/>
        <w:rPr/>
      </w:pPr>
      <w:r>
        <w:rPr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,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7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יקרומזה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דב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75"/>
        <w:gridCol w:w="2160"/>
        <w:gridCol w:w="21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ברו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ינ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אכל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פטאכל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ור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תוקסיכל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ד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טרז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ברומוכלורופר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,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David"/>
          <w:b w:val="false"/>
          <w:bCs w:val="false"/>
          <w:sz w:val="26"/>
          <w:szCs w:val="26"/>
        </w:rPr>
        <w:t>8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גנולפט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*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tbl>
      <w:tblPr>
        <w:bidiVisual w:val="true"/>
        <w:tblW w:w="7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125"/>
        <w:gridCol w:w="212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מ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א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ב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רז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.04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ור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חו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גנז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טרג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נ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1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spacing w:lineRule="auto" w:line="240"/>
        <w:ind w:left="282" w:right="0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בד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005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009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ד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דיק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וכנ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יגו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ר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424" w:right="0" w:hanging="42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כ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כול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א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י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נז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וי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נז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ק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מק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eastAsia="MS Mincho;ＭＳ 明朝"/>
          <w:sz w:val="28"/>
        </w:rPr>
      </w:pPr>
      <w:r>
        <w:rPr>
          <w:b/>
          <w:b/>
          <w:bCs/>
          <w:sz w:val="26"/>
          <w:sz w:val="26"/>
          <w:szCs w:val="26"/>
          <w:rtl w:val="true"/>
        </w:rPr>
        <w:t>סיכו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כ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CCCC"/>
      </w:pBdr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רח</w:t>
    </w:r>
    <w:r>
      <w:rPr>
        <w:sz w:val="22"/>
        <w:szCs w:val="22"/>
        <w:rtl w:val="true"/>
      </w:rPr>
      <w:t xml:space="preserve">' </w:t>
    </w:r>
    <w:r>
      <w:rPr>
        <w:sz w:val="22"/>
        <w:sz w:val="22"/>
        <w:szCs w:val="22"/>
        <w:rtl w:val="true"/>
      </w:rPr>
      <w:t>הנדיב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2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רצלי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מיקו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46485</w:t>
    </w:r>
    <w:r>
      <w:rPr>
        <w:sz w:val="22"/>
        <w:szCs w:val="22"/>
        <w:rtl w:val="true"/>
      </w:rPr>
      <w:t xml:space="preserve"> ,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' </w:t>
    </w:r>
    <w:r>
      <w:rPr>
        <w:sz w:val="22"/>
        <w:szCs w:val="22"/>
      </w:rPr>
      <w:t>9591532</w:t>
    </w:r>
    <w:r>
      <w:rPr>
        <w:sz w:val="22"/>
        <w:szCs w:val="22"/>
        <w:rtl w:val="true"/>
      </w:rPr>
      <w:t xml:space="preserve"> – </w:t>
    </w:r>
    <w:r>
      <w:rPr>
        <w:sz w:val="22"/>
        <w:szCs w:val="22"/>
      </w:rPr>
      <w:t>09</w:t>
    </w:r>
    <w:r>
      <w:rPr>
        <w:sz w:val="22"/>
        <w:szCs w:val="22"/>
        <w:rtl w:val="true"/>
      </w:rPr>
      <w:t xml:space="preserve"> / </w:t>
    </w:r>
    <w:r>
      <w:rPr>
        <w:sz w:val="22"/>
        <w:sz w:val="22"/>
        <w:szCs w:val="22"/>
        <w:rtl w:val="true"/>
      </w:rPr>
      <w:t>פק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591664</w:t>
    </w:r>
    <w:r>
      <w:rPr>
        <w:sz w:val="22"/>
        <w:szCs w:val="22"/>
        <w:rtl w:val="true"/>
      </w:rPr>
      <w:t xml:space="preserve"> – </w:t>
    </w:r>
    <w:r>
      <w:rPr>
        <w:sz w:val="22"/>
        <w:szCs w:val="22"/>
      </w:rPr>
      <w:t>09</w:t>
    </w:r>
  </w:p>
  <w:p>
    <w:pPr>
      <w:pStyle w:val="Footer"/>
      <w:jc w:val="center"/>
      <w:rPr/>
    </w:pPr>
    <w:r>
      <w:rPr>
        <w:rtl w:val="true"/>
      </w:rPr>
      <w:t>ח</w:t>
    </w:r>
    <w:r>
      <w:rPr>
        <w:rtl w:val="true"/>
      </w:rPr>
      <w:t>.</w:t>
    </w:r>
    <w:r>
      <w:rPr>
        <w:rtl w:val="true"/>
      </w:rPr>
      <w:t>פ</w:t>
    </w:r>
    <w:r>
      <w:rPr>
        <w:rtl w:val="true"/>
      </w:rPr>
      <w:t xml:space="preserve">. </w:t>
    </w:r>
    <w:r>
      <w:rPr/>
      <w:t>514204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80276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CCCC"/>
      </w:pBdr>
      <w:spacing w:lineRule="exact" w:line="2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 Transparent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 Transparent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Guttman-Toledo"/>
      <w:b/>
      <w:bCs/>
      <w:color w:val="9933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40"/>
      <w:ind w:left="0" w:right="0" w:hanging="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4:00Z</dcterms:created>
  <dc:creator>user</dc:creator>
  <dc:description/>
  <dc:language>en-US</dc:language>
  <cp:lastModifiedBy>Shoval Avitov</cp:lastModifiedBy>
  <cp:lastPrinted>2010-12-19T10:08:00Z</cp:lastPrinted>
  <dcterms:modified xsi:type="dcterms:W3CDTF">2014-10-23T12:44:00Z</dcterms:modified>
  <cp:revision>2</cp:revision>
  <dc:subject/>
  <dc:title>‏24/12/2008</dc:title>
</cp:coreProperties>
</file>